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Middle Claydon Parish Council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ar Councill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You are hereby summoned to attend the Annual General Meeting of the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ddle Claydon Parish Council meeting on 3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bCs/>
          <w:sz w:val="24"/>
          <w:szCs w:val="24"/>
        </w:rPr>
        <w:t xml:space="preserve"> May 2016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t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6.30</w:t>
      </w:r>
      <w:r>
        <w:rPr>
          <w:rFonts w:cs="Calibri" w:ascii="Calibri" w:hAnsi="Calibri"/>
          <w:b/>
          <w:bCs/>
          <w:iCs/>
          <w:sz w:val="24"/>
          <w:szCs w:val="24"/>
        </w:rPr>
        <w:t>p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Claydon Estate Offices </w:t>
      </w:r>
      <w:r>
        <w:rPr>
          <w:rFonts w:cs="Calibri" w:ascii="Calibri" w:hAnsi="Calibri"/>
          <w:bCs/>
          <w:iCs/>
          <w:sz w:val="24"/>
          <w:szCs w:val="24"/>
        </w:rPr>
        <w:t>followed by the Middle Claydon Parish Council meeting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e business of the Annual General Meeting i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To elect the Chairman of the Parish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To receive any apologies of abse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 To elect a Vice Chairman of the Parish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To approve the Minutes of the last meet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To approve Parish Council Financial State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To receive reports: County Councillors Report.  District Councillors Re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Close the Annual General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     O    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 To receive any declarations of intere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To approve the Minutes of the last meeting (da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  To receive report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 To consider planning applications: </w:t>
      </w:r>
      <w:r>
        <w:rPr>
          <w:rFonts w:cs="Arial; helvetica" w:ascii="Arial; helvetica" w:hAnsi="Arial; helvetica"/>
          <w:bCs/>
          <w:sz w:val="22"/>
          <w:szCs w:val="22"/>
        </w:rPr>
        <w:t>16/01507/APP - MIDDLE CLAYD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 To approve and sign cheques for the following items of expenditu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 Corresponden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   Mrs E Gr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 to the counc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9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Bookman Old Style" w:cs="Palatino Linotyp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5:00Z</dcterms:created>
  <dc:creator/>
  <dc:description/>
  <cp:keywords/>
  <dc:language>en-US</dc:language>
  <cp:lastModifiedBy/>
  <cp:lastPrinted>2011-03-16T12:33:00Z</cp:lastPrinted>
  <dcterms:modified xsi:type="dcterms:W3CDTF">2016-05-26T08:56:00Z</dcterms:modified>
  <cp:revision>1</cp:revision>
  <dc:subject/>
  <dc:title>Model Agenda</dc:title>
</cp:coreProperties>
</file>